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295"/>
        <w:gridCol w:w="732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TERANSK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ispahić Dženi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mović Igo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lišić Srđ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vanović Drag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t Aleksand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libašić Niko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ćekić Mili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ečević Aleksand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uberinić Danil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ljokić Danil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/2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vanović Fili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23/2024 -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40:00Z</dcterms:created>
  <dc:creator>Moderator</dc:creator>
  <dc:description/>
  <cp:keywords/>
  <dc:language>en-US</dc:language>
  <cp:lastModifiedBy>PC</cp:lastModifiedBy>
  <cp:lastPrinted>2021-01-22T14:18:00Z</cp:lastPrinted>
  <dcterms:modified xsi:type="dcterms:W3CDTF">2023-12-30T20:24:00Z</dcterms:modified>
  <cp:revision>154</cp:revision>
  <dc:subject/>
  <dc:title>OBRAZAC za evidenciju osvojenih poena na predmetu i predlog ocjene</dc:title>
</cp:coreProperties>
</file>